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глав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 от «____»____________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02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внесении изменений 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2-2/9з от 09.09.2008г. (в редакции решений №2-15/45з от 14.12.2010г., №2-6/54з от 12.08.2011г., №2-7/57з от 15.11.2011г., № 3-12/14з от 12.02.2013 г.)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процедуры и оптимизации расходов на проведение конкурса на замещение вакантной должности муниципальной службы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орядок проведения конкурса» Положения о конкурсе на замещение вакантной должности муниципальной службы городского округа город Стерлитамак Республики Башкортостан, утвержденного решением Совета городского округ город Стерлитамак Республики Башкортостан № 2-2/9з от 09.09.2008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№ 2-15/45з от 14.12.2010 г., № 2-6/54з от 12.08.2011 г., </w:t>
      </w:r>
      <w:r>
        <w:rPr>
          <w:rFonts w:cs="Times New Roman" w:ascii="Times New Roman" w:hAnsi="Times New Roman"/>
          <w:spacing w:val="-1"/>
          <w:sz w:val="28"/>
          <w:szCs w:val="28"/>
        </w:rPr>
        <w:t>№ 3-12/14з от 12.02.2013 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бзац 4 п. 2 дополнить словами: «, секретарь Совета городского округа город Стерлитамак РБ.»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5 изложить в следующей редакции: «5. О проведении конкурса на замещение вакантной должности в газете «Стерлитамакский рабочий», не позднее чем за 20 календарных дней до дня проведения конкурса, публикуется объявление. В объявлении указывается: наименование вакантной должности муниципальной службы, сведения о дате, времени и месте проведения конкурса, требования предъявляемые к претенденту на замещение этой должности, место, время и сроки приема документов. Одновременно с опубликованием объявления в газете «Стерлитамакский рабочий», на официальном сайте органа местного самоуправления опубликовывается объявление о проведении конкурса, а также проект трудового договора на вакантную должность.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6 дополнить следующими абзацами:</w:t>
      </w:r>
    </w:p>
    <w:p>
      <w:pPr>
        <w:pStyle w:val="Normal"/>
        <w:shd w:fill="FFFFFF" w:val="clear"/>
        <w:spacing w:lineRule="exact" w:line="317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сведения о доходах, расходах, об имуществе и обязательствах имущественного характера гражданина (муниципального служащего), претендующего на замещение вакантной должности, а также аналогичную справку на супруга(у) и несовершеннолетних детей; если вакантная должность включена в соответствующий перечень;</w:t>
      </w:r>
    </w:p>
    <w:p>
      <w:pPr>
        <w:pStyle w:val="ConsPlusNormal"/>
        <w:ind w:left="567" w:firstLine="142"/>
        <w:jc w:val="both"/>
        <w:rPr/>
      </w:pPr>
      <w:r>
        <w:rPr/>
        <w:t>и) заключение медицинской организации об отсутствии заболевания, препятствующего поступлению на муниципальную службу.».</w:t>
      </w:r>
    </w:p>
    <w:p>
      <w:pPr>
        <w:pStyle w:val="Normal"/>
        <w:shd w:fill="FFFFFF" w:val="clear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12 исключить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6804" w:leader="none"/>
        </w:tabs>
        <w:spacing w:lineRule="auto" w:line="240" w:before="0" w:after="0"/>
        <w:ind w:left="567" w:firstLine="567"/>
        <w:rPr/>
      </w:pPr>
      <w:r>
        <w:rPr>
          <w:color w:val="000000"/>
        </w:rPr>
        <w:t>2. В пункте 1 решения Совета городского округа город Стерлитамак Республики Башкортостан «</w:t>
      </w:r>
      <w:r>
        <w:rPr>
          <w:spacing w:val="-1"/>
        </w:rPr>
        <w:t>О внесении изменений в Положение о конкурсе на замещение вакантной должности муниципальной службы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№ 2-2/9з от 09.09.2008г. (в редакции решений №2-15/45з от 14.12.2010 г.)» от 12 августа 2011 года № 2-6/54з  цифру «3» исключить.</w:t>
      </w:r>
    </w:p>
    <w:p>
      <w:pPr>
        <w:pStyle w:val="Style14"/>
        <w:tabs>
          <w:tab w:val="clear" w:pos="720"/>
          <w:tab w:val="left" w:pos="6804" w:leader="none"/>
        </w:tabs>
        <w:spacing w:lineRule="auto" w:line="240" w:before="0" w:after="0"/>
        <w:ind w:left="567"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4"/>
        <w:tabs>
          <w:tab w:val="clear" w:pos="720"/>
          <w:tab w:val="left" w:pos="6804" w:leader="none"/>
        </w:tabs>
        <w:spacing w:lineRule="auto" w:line="240" w:before="0" w:after="0"/>
        <w:ind w:left="567" w:firstLine="567"/>
        <w:rPr/>
      </w:pPr>
      <w:r>
        <w:rPr>
          <w:color w:val="000000"/>
        </w:rPr>
        <w:t>3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type w:val="nextPage"/>
      <w:pgSz w:w="11906" w:h="16838"/>
      <w:pgMar w:left="1134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jc w:val="center"/>
      <w:textAlignment w:val="baseline"/>
    </w:pPr>
    <w:rPr>
      <w:sz w:val="24"/>
      <w:szCs w:val="24"/>
    </w:rPr>
  </w:style>
  <w:style w:type="paragraph" w:styleId="Style14">
    <w:name w:val="А.Текст"/>
    <w:basedOn w:val="Normal"/>
    <w:qFormat/>
    <w:pPr>
      <w:widowControl/>
      <w:autoSpaceDE w:val="true"/>
      <w:spacing w:lineRule="auto" w:line="360" w:before="24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7:00Z</dcterms:created>
  <dc:creator>г.Ишимбай</dc:creator>
  <dc:description/>
  <cp:keywords/>
  <dc:language>en-US</dc:language>
  <cp:lastModifiedBy>Kaustik07</cp:lastModifiedBy>
  <cp:lastPrinted>2015-09-02T12:11:00Z</cp:lastPrinted>
  <dcterms:modified xsi:type="dcterms:W3CDTF">2015-09-02T06:15:00Z</dcterms:modified>
  <cp:revision>98</cp:revision>
  <dc:subject/>
  <dc:title>Приложение</dc:title>
</cp:coreProperties>
</file>